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ÇAMLIBEL HALK EĞİTİMİ MERKEZİ MÜDÜRLÜĞÜNE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NTALYA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b/>
        </w:rPr>
        <w:t>Okuma – Yazma biliyorum. 2. kademe belgesi alabilecek durumdayım. Merkezinizde açılacak olan 2. kademe kursuna katılmak istiyorum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Gereğini arz eder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>Adres</w:t>
      </w:r>
      <w:r>
        <w:rPr/>
        <w:t>:…………………………………………..</w:t>
        <w:tab/>
        <w:tab/>
        <w:t xml:space="preserve">           </w:t>
        <w:tab/>
        <w:t>.…./…./20…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          …………………………………………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.…………………………………………..</w:t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>Telefon</w:t>
      </w:r>
      <w:r>
        <w:rPr/>
        <w:t>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ÇAMLIBEL HALK EĞİTİMİ MERKEZİ MÜDÜRLÜĞÜNE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NTALYA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b/>
        </w:rPr>
        <w:t>Okuma – Yazma biliyorum. 2. kademe belgesi alabilecek durumdayım. Merkezinizde açılacak olan 2. kademe kursuna katılmak istiyorum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Gereğini arz eder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>Adres</w:t>
      </w:r>
      <w:r>
        <w:rPr/>
        <w:t>:…………………………………………..</w:t>
        <w:tab/>
        <w:tab/>
        <w:t xml:space="preserve">           </w:t>
        <w:tab/>
        <w:t>.…./…./20…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          …………………………………………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.…………………………………………..</w:t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>Telefon</w:t>
      </w:r>
      <w:r>
        <w:rPr/>
        <w:t>: 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05:00Z</dcterms:created>
  <dc:creator>BİLGİİŞLEM</dc:creator>
  <dc:description/>
  <cp:keywords/>
  <dc:language>en-US</dc:language>
  <cp:lastModifiedBy>Yavuz Altınışık</cp:lastModifiedBy>
  <cp:lastPrinted>2022-11-14T15:26:00Z</cp:lastPrinted>
  <dcterms:modified xsi:type="dcterms:W3CDTF">2022-11-14T12:26:00Z</dcterms:modified>
  <cp:revision>8</cp:revision>
  <dc:subject/>
  <dc:title>   ÇAMLIBEL HALK EĞİTİMİ MERKEZİ MÜDÜRLÜĞÜNE</dc:title>
</cp:coreProperties>
</file>