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204"/>
        <w:gridCol w:w="366"/>
        <w:gridCol w:w="367"/>
        <w:gridCol w:w="365"/>
        <w:gridCol w:w="365"/>
        <w:gridCol w:w="376"/>
        <w:gridCol w:w="360"/>
        <w:gridCol w:w="360"/>
        <w:gridCol w:w="376"/>
        <w:gridCol w:w="365"/>
        <w:gridCol w:w="365"/>
        <w:gridCol w:w="376"/>
        <w:gridCol w:w="360"/>
        <w:gridCol w:w="360"/>
        <w:gridCol w:w="376"/>
        <w:gridCol w:w="365"/>
        <w:gridCol w:w="365"/>
        <w:gridCol w:w="376"/>
        <w:gridCol w:w="360"/>
        <w:gridCol w:w="360"/>
        <w:gridCol w:w="376"/>
        <w:gridCol w:w="1187"/>
      </w:tblGrid>
      <w:tr>
        <w:trPr>
          <w:trHeight w:val="537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IRA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I VE SOYADI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1. Modül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2. Modül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3. Modül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4. Modül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5. Modül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6. Modül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7. Modül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8. Modül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9. Modül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  <w:t>10. Modül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ONU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(Başarılı, Başarısız, Devamsız)</w:t>
            </w:r>
          </w:p>
        </w:tc>
      </w:tr>
      <w:tr>
        <w:trPr>
          <w:trHeight w:val="111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YAZILI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UYGULAMA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1668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tr-T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780</wp:posOffset>
                  </wp:positionV>
                  <wp:extent cx="1536700" cy="929640"/>
                  <wp:effectExtent l="0" t="0" r="0" b="0"/>
                  <wp:wrapTight wrapText="bothSides">
                    <wp:wrapPolygon edited="0">
                      <wp:start x="11178" y="645"/>
                      <wp:lineTo x="8638" y="1076"/>
                      <wp:lineTo x="4445" y="3237"/>
                      <wp:lineTo x="4445" y="4102"/>
                      <wp:lineTo x="3047" y="5830"/>
                      <wp:lineTo x="2412" y="7340"/>
                      <wp:lineTo x="1396" y="9070"/>
                      <wp:lineTo x="378" y="13390"/>
                      <wp:lineTo x="506" y="14469"/>
                      <wp:lineTo x="-2" y="16197"/>
                      <wp:lineTo x="632" y="17493"/>
                      <wp:lineTo x="2665" y="17924"/>
                      <wp:lineTo x="-2" y="19221"/>
                      <wp:lineTo x="125" y="20733"/>
                      <wp:lineTo x="8383" y="20733"/>
                      <wp:lineTo x="9019" y="20733"/>
                      <wp:lineTo x="20962" y="20733"/>
                      <wp:lineTo x="21599" y="20518"/>
                      <wp:lineTo x="21344" y="17924"/>
                      <wp:lineTo x="20326" y="14469"/>
                      <wp:lineTo x="21216" y="14469"/>
                      <wp:lineTo x="21216" y="13390"/>
                      <wp:lineTo x="20326" y="11014"/>
                      <wp:lineTo x="19311" y="6910"/>
                      <wp:lineTo x="17024" y="4318"/>
                      <wp:lineTo x="16134" y="4102"/>
                      <wp:lineTo x="16388" y="3021"/>
                      <wp:lineTo x="13847" y="1076"/>
                      <wp:lineTo x="12069" y="645"/>
                      <wp:lineTo x="11178" y="645"/>
                    </wp:wrapPolygon>
                  </wp:wrapTight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ÇAMLIBEL HALK EĞİTİMİ MERKEZ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tr-TR"/>
              </w:rPr>
              <w:t>KURSİYER NOT ÇİZ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tr-TR"/>
              </w:rPr>
              <w:t>(Modüll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50815</wp:posOffset>
                  </wp:positionH>
                  <wp:positionV relativeFrom="paragraph">
                    <wp:posOffset>-981710</wp:posOffset>
                  </wp:positionV>
                  <wp:extent cx="1231265" cy="823595"/>
                  <wp:effectExtent l="0" t="0" r="0" b="0"/>
                  <wp:wrapTight wrapText="bothSides">
                    <wp:wrapPolygon edited="0">
                      <wp:start x="-181" y="0"/>
                      <wp:lineTo x="-181" y="21367"/>
                      <wp:lineTo x="21600" y="21367"/>
                      <wp:lineTo x="21600" y="0"/>
                      <wp:lineTo x="-181" y="0"/>
                    </wp:wrapPolygon>
                  </wp:wrapTight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Kursun Adı:………………………………………………..…...                   Kurs No:…….……………</w:t>
            </w:r>
          </w:p>
        </w:tc>
      </w:tr>
      <w:tr>
        <w:trPr>
          <w:trHeight w:val="898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655</wp:posOffset>
                      </wp:positionV>
                      <wp:extent cx="6796405" cy="516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64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93"/>
                                    <w:gridCol w:w="2247"/>
                                    <w:gridCol w:w="3179"/>
                                    <w:gridCol w:w="2284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TOPLAM KURSİYER SAYISI 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BAŞARISIZ KURSİYER SAYI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BAŞARILI KURSİYER SAYI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  <w:t>DEVAMSIZ KURSİYER SAYISI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5pt;height:40.7pt;mso-wrap-distance-left:7.05pt;mso-wrap-distance-right:7.05pt;mso-wrap-distance-top:0pt;mso-wrap-distance-bottom:0pt;margin-top:-12.65pt;mso-position-vertical-relative:text;margin-left:1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3"/>
                              <w:gridCol w:w="2247"/>
                              <w:gridCol w:w="3179"/>
                              <w:gridCol w:w="228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OPLAM KURSİYER SAYISI  :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BAŞARISIZ KURSİYER SAYISI: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BAŞARILI KURSİYER SAYISI: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DEVAMSIZ KURSİYER SAYISI :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ON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.…./…../ 20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urs Öğretmeni</w:t>
        <w:tab/>
        <w:tab/>
        <w:tab/>
        <w:tab/>
        <w:tab/>
        <w:tab/>
        <w:tab/>
        <w:tab/>
        <w:tab/>
        <w:t xml:space="preserve">   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erkez Müdürü</w:t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 Çizelgesi (Modüll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Uğur</dc:creator>
  <dc:description/>
  <cp:keywords/>
  <dc:language>en-US</dc:language>
  <cp:lastModifiedBy>Yavuz Altınışık</cp:lastModifiedBy>
  <cp:lastPrinted>2014-06-16T15:20:00Z</cp:lastPrinted>
  <dcterms:modified xsi:type="dcterms:W3CDTF">2023-11-01T07:57:00Z</dcterms:modified>
  <cp:revision>2</cp:revision>
  <dc:subject/>
  <dc:title/>
</cp:coreProperties>
</file>